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 xml:space="preserve">                             Al Sig. Sindaco</w:t>
      </w:r>
    </w:p>
    <w:p>
      <w:pPr>
        <w:pStyle w:val="CM6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del Comune di RECANATI 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e elezioni regionali dei giorni 28 e 29 settembre 2025 presso l'abitazione sita in via 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zienda Sanitaria Territoriale (AST)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zienda Sanitaria Territoriale (AST)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Resto in attesa di ricevere l’ attestazione che dà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221E1F"/>
        </w:rPr>
        <w:t xml:space="preserve">La domanda va presentata, tra il 40° ed il 20° giorno antecedente la data della votazione (19 agosto – 8 settembre 2025), al Sindaco del Comune nelle cui liste elettorali si è iscritti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Il certificato non deve essere in data anteriore al 45° giorno antecedente la votazione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color w:val="221E1F"/>
        </w:rPr>
        <w:t xml:space="preserve">     </w:t>
      </w:r>
      <w:r>
        <w:rPr>
          <w:rFonts w:cs="Times New Roman" w:ascii="Times New Roman" w:hAnsi="Times New Roman"/>
          <w:color w:val="221E1F"/>
        </w:rPr>
        <w:t>(14 agosto 2025)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5:27:00Z</dcterms:created>
  <dc:creator>Martina Marcato</dc:creator>
  <dc:description/>
  <cp:keywords/>
  <dc:language>en-US</dc:language>
  <cp:lastModifiedBy>Cartelle Elettorali - Lucia Bartomeoli</cp:lastModifiedBy>
  <cp:lastPrinted>2016-05-13T09:42:00Z</cp:lastPrinted>
  <dcterms:modified xsi:type="dcterms:W3CDTF">2025-08-19T10:33:00Z</dcterms:modified>
  <cp:revision>7</cp:revision>
  <dc:subject/>
  <dc:title/>
</cp:coreProperties>
</file>