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ODELLO C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bookmarkStart w:id="0" w:name="OLE_LINK6"/>
      <w:bookmarkStart w:id="1" w:name="OLE_LINK5"/>
      <w:bookmarkEnd w:id="0"/>
      <w:bookmarkEnd w:id="1"/>
      <w:r>
        <w:rPr>
          <w:b/>
          <w:bCs/>
        </w:rPr>
        <w:t>ASTA PUBBLICA PER L’ALIENAZIONE MEZZI DA LAVORO DISMESSI DI PROPRIETA’ DEL COMUNE DI RECANATI</w:t>
      </w:r>
    </w:p>
    <w:p>
      <w:pPr>
        <w:pStyle w:val="TextBody"/>
        <w:jc w:val="center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b/>
          <w:bCs/>
        </w:rPr>
        <w:t>FOGLIO PATTI E CONDIZIONI</w:t>
      </w:r>
    </w:p>
    <w:p>
      <w:pPr>
        <w:pStyle w:val="Normal"/>
        <w:spacing w:lineRule="auto" w:line="240" w:before="0" w:after="0"/>
        <w:ind w:right="-10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INSERIRE NELLA BUS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4" w:name="OLE_LINK9"/>
      <w:bookmarkStart w:id="5" w:name="OLE_LINK8"/>
      <w:bookmarkStart w:id="6" w:name="OLE_LINK7"/>
      <w:bookmarkStart w:id="7" w:name="OLE_LINK9"/>
      <w:bookmarkStart w:id="8" w:name="OLE_LINK8"/>
      <w:bookmarkStart w:id="9" w:name="OLE_LINK7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New;MS Mincho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a fis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Prov. ( ____ ) il _______________________  residente in ________________________________________________________Prov. ( ______ 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n. _______, c.a.p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omiciliato in (</w:t>
      </w:r>
      <w:r>
        <w:rPr>
          <w:rFonts w:cs="Times New Roman" w:ascii="Times New Roman" w:hAnsi="Times New Roman"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 Prov. ( 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 n. ________, c.a.p. 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_________________________________________, tel. n.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. ____________________ , e-mail 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OLE_LINK95"/>
      <w:bookmarkStart w:id="11" w:name="OLE_LINK9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PEC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OLE_LINK95"/>
      <w:bookmarkStart w:id="13" w:name="OLE_LINK94"/>
      <w:bookmarkStart w:id="14" w:name="OLE_LINK95"/>
      <w:bookmarkStart w:id="15" w:name="OLE_LINK94"/>
      <w:bookmarkEnd w:id="14"/>
      <w:bookmarkEnd w:id="1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New;MS Mincho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a sua qualità di (titolare, legale rappresentante, ecc.)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Società/ditta individuale/associazione/ente/istituto/centro di raccolta autorizzat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_______ Prov. ( ______ 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 n. ______, c.a.p.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n.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IVA. n. _____________________________________________________________________, tel. n. ____________________, fax n. 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OLE_LINK9"/>
      <w:bookmarkStart w:id="17" w:name="OLE_LINK8"/>
      <w:bookmarkStart w:id="18" w:name="OLE_LINK7"/>
      <w:bookmarkStart w:id="19" w:name="OLE_LINK9"/>
      <w:bookmarkStart w:id="20" w:name="OLE_LINK8"/>
      <w:bookmarkStart w:id="21" w:name="OLE_LINK7"/>
      <w:bookmarkEnd w:id="19"/>
      <w:bookmarkEnd w:id="20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ll’asta pubblica avente ad oggetto l’alienazione di mezzi da lavoro dismessi e non marcianti di proprietà del Comune di Recan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piena conoscenza e di accettare incondizionatamente tutte le clausole previste dal foglio patti e condizioni predisposto dall’Amministrazione comunale in indirizzo e di seguito riportato e sottoscritto per approvazione anche ai sensi e per gli effetti di cui agli artt. 1341 e 1342 c.c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- OGGETTO DELL’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Asta ha per oggetto la vendita, per lotti distinti, di beni mobili (mezzi da lavoro dismessi e non marcianti) di proprietà del Comune di Recan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ndita non è soggetta ad I.V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e e prezzi a base di gara dei veicoli sono descritti nel successivo art.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– TIPOLOGIA - QUANTITÀ DEI BENI DA ALIEN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mobili e i relativi prezzi posti a base d’asta per i singoli lotti oggetto della presente procedura sono elencati nella seguente tabel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9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5777"/>
        <w:gridCol w:w="2215"/>
      </w:tblGrid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2" w:name="_Hlk185515773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ARGA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EL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IMPORT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BASE D’ASTA</w:t>
            </w:r>
          </w:p>
        </w:tc>
      </w:tr>
      <w:tr>
        <w:trPr>
          <w:trHeight w:val="2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AAM8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Terna articolata VF Venieri SPA 8 23 B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1.000,00</w:t>
            </w:r>
          </w:p>
        </w:tc>
      </w:tr>
      <w:tr>
        <w:trPr>
          <w:trHeight w:val="2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lang w:eastAsia="it-IT"/>
              </w:rPr>
              <w:t>MCAA5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Motolivellatrice (motograder) Fiat Allis M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MC29784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Autocarro Bremach FB GR 35 3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500,00</w:t>
            </w:r>
          </w:p>
        </w:tc>
      </w:tr>
      <w:tr>
        <w:trPr>
          <w:trHeight w:val="2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CT803M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Autocarro Iveco Daily 40E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MC35277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Autocarro Iveco Fiat Daily 35 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eastAsia="it-IT"/>
              </w:rPr>
              <w:t>€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sopraindicati saranno posti in vendita nello stato di fatto e di diritto, di uso e conservazione, in cui si trovano, esonerando l’Amministrazione comunale da qualsivoglia responsabilità al riguardo per vizi occulti, apparenti e non apparenti, o comunque derivanti dallo stato in cui si trovano al momento dello svolgimento della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- VINCOLO GIURI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i Recanati intende aggiudicare i lotti di cui all’art. 2 con la formula “</w:t>
      </w:r>
      <w:r>
        <w:rPr>
          <w:rFonts w:cs="Times New Roman" w:ascii="Times New Roman" w:hAnsi="Times New Roman"/>
          <w:i/>
          <w:sz w:val="24"/>
          <w:szCs w:val="24"/>
        </w:rPr>
        <w:t>visti e piaciuti</w:t>
      </w:r>
      <w:r>
        <w:rPr>
          <w:rFonts w:cs="Times New Roman" w:ascii="Times New Roman" w:hAnsi="Times New Roman"/>
          <w:sz w:val="24"/>
          <w:szCs w:val="24"/>
        </w:rPr>
        <w:t>”. Con la remissione dell’offerta, nell’ipotesi in cui risultasse aggiudicatario, il concorrente si impegna ad accettare e di non avanzare alcuna pretesa futura sui beni acquistati qualora dovessero presentarsi vizi occulti, guasti o malfunzion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zione comunale non rilascerà all’acquirente alcuna forma di garanzia sui mezzi di cui all’art. 2. Saranno a carico dell’aggiudicatario tutti gli oneri per i passaggi di proprietà dei mez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ltresì a carico dell’aggiudicatario tutte le spese per carico, ritiro, trasporto dei beni dal luogo di custodia ad altra destinazione disposta dall’aggiudicat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ente, con la presentazione dell’offerta e l’accettazione di quanto indicato nel presente “Foglio patti e condizioni” e nell’avviso d’asta, resterà vincolato alla propria offerta per un periodo di 180 (centottanta) giorni naturali, successivi e consecutivi, decorrenti dal giorno stabilito per la scadenza di presentazione delle offe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186559236"/>
      <w:bookmarkEnd w:id="23"/>
      <w:r>
        <w:rPr>
          <w:rFonts w:cs="Times New Roman" w:ascii="Times New Roman" w:hAnsi="Times New Roman"/>
          <w:sz w:val="24"/>
          <w:szCs w:val="24"/>
        </w:rPr>
        <w:t>L’eventuale aggiudicazione, che sarà comunicata in forma scritta a mezzo raccomandata o posta elettronica certificata ove indicata dal concorrente, costituirà impegno per l’aggiudicatario a tutti gli effetti dal giorno del ricev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186559236"/>
      <w:bookmarkStart w:id="25" w:name="_Hlk186559236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 - ONERI E PENA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spese di stipulazione, registrazione e trascrizione dell’atto di vendita e di ogni altro documento derivante e conseguente, saranno a totale carico degli acquir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erà ai soggetti aggiudicatari, di ciascun lotto, provvedere a tutte le formalità per il passaggio di proprietà e per qualsiasi altra procedura relativa all’utilizzo dei veicoli senza che nulla sia dovuto da parte di questa 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cquirenti sono tenuti, dopo il ritiro dei mezzi, ad eliminare dai veicoli tutti i riferimenti (vetrofanie, stemmi, eventuale sirena, ecc.) relativi e riferiti al Comune di Recan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, inoltre, a totale carico degli aggiudicatari le operazioni di ritiro e trasporto dei veicoli aggiudicati, dal luogo di custodia indicato nella comunicazione di aggiud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ncato rispetto dei termini fissati per il pagamento dei veicoli di cui al successivo art. 5 o il mancato adempimento degli obblighi e degli adempimenti contratti con l’aggiudicazione, di cui agli artt. 4 e 5 del presente “Foglio patti e condizioni”, comporterà la risoluzione del contratto, nonché l’eventuale risarcimento d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mancato ritiro entro il termine specificato nel successivo art. 5 i beni rientreranno nella proprietà del Comune di Recanati, fermo restando l’incameramento del 10% dell’importo vers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 - CESSIONE DEI BENI - TERMINI DELLA CESSIONE – RITIRO DEI B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Recanati provvederà a comunicare l’avvenuta o non avvenuta aggiudicazione tramite PEC ove indicata o, in alternativa, raccomandata A.R. e a richiedere il versamento degli importi offerti per i lotti aggiudic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ggiudicatario è tenuto, </w:t>
      </w:r>
      <w:r>
        <w:rPr>
          <w:rFonts w:cs="Times New Roman" w:ascii="Times New Roman" w:hAnsi="Times New Roman"/>
          <w:b/>
          <w:bCs/>
          <w:sz w:val="24"/>
          <w:szCs w:val="24"/>
        </w:rPr>
        <w:t>entro 10 giorni lavorativi</w:t>
      </w:r>
      <w:r>
        <w:rPr>
          <w:rFonts w:cs="Times New Roman" w:ascii="Times New Roman" w:hAnsi="Times New Roman"/>
          <w:sz w:val="24"/>
          <w:szCs w:val="24"/>
        </w:rPr>
        <w:t xml:space="preserve"> dalla data di comunicazione dell’aggiudicazione, al pagamento, in un'unica soluzione, dell’intero prezzo d’acquisto off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dovrà essere effettuato mediante bonifico bancario sul conto corrente intestato all’Amministrazione comunale di Recan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IT 12 S 08765 69130 000000065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Banca di Credito Cooperativo di Recanati e Colmurano Società Cooperativa - Agenzia di Recanati, Piazza G. Leopardi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mancato pagamento entro i termini stabiliti, l’aggiudicazione sarà revoc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vi siano altri offerenti, al verificarsi di tali circostanze, questi saranno interpellati secondo gradua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ggiudicatario dovrà provvedere alla trasmissione di copia dei documenti comprovanti l’avvenuto pagamento al </w:t>
      </w:r>
      <w:bookmarkStart w:id="26" w:name="OLE_LINK14"/>
      <w:bookmarkStart w:id="27" w:name="OLE_LINK13"/>
      <w:r>
        <w:rPr>
          <w:rFonts w:cs="Times New Roman" w:ascii="Times New Roman" w:hAnsi="Times New Roman"/>
          <w:sz w:val="24"/>
          <w:szCs w:val="24"/>
        </w:rPr>
        <w:t xml:space="preserve">Settore </w:t>
      </w:r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Area Tecnica del Comune di Recanati all’indirizzo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stian.marchesini@comune.recanati.m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all’indirizzo PEC: </w:t>
      </w:r>
      <w:hyperlink r:id="rId3">
        <w:r>
          <w:rPr>
            <w:rStyle w:val="InternetLink"/>
          </w:rPr>
          <w:t>comune.recanati@emarch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e, a sua volta, provvederà a consegnare agli aggiudicatari la documentazione necessaria per l’espletamento di tutte le incombenze da effettuare, a cura e spese dei predetti aggiudicatari, presso il Pubblico Registro Automobilistico, ovvero presso gli uffici compet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gna degli stessi avverrà solo al termine dell’intera procedura di trasferimento della propri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zzi oggetto della presente vendita saranno consegnati agli aggiudicatari nel luogo di custodia indicato nella comunicazione di aggiudicazione, previo appun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tiro dei mezzi dovrà avvenire da parte dell’aggiudicatario, o da persona da lui autorizzata, garantendo l’assoluta rispondenza alle norme contenute nel Testo unico D. Lgs. 81/2008 e ss.mm.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spondenza alle suddette norme e a tutte le altre norme vigenti in materia di tutela della sicurezza e salute dei lavoratori, dovrà essere perseguita in ogni caso, sia dal punto di vista formale che sostanziale, in modo da rendere la prestazione sicura in tutti gli aspetti e in ogni mo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non si riterrà responsabile dei danni accidentali e dei deterioramenti eventualmente subiti dai mezzi dopo l’indizione della gara, prima del loro riti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- ESONERO DI RESPONSABILITA’ PER L'AMMINISTRAZIONE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ggetto aggiudicatario risponderà di tutti i danni causati, a qualsiasi titolo, nell'esecuzione del rapporto contrattu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ersone e cose alle sue dipendenze e/o di sua proprie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ersone e cose alle dipendenze e/o di proprietà dell'Amministrazione comu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ersone e cose alle dipendenze di terzi e/o di loro propri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si intenderà sollevata da qualsiasi responsabilità relativamente alle operazioni di ritiro degli stessi da parte degli aggiudicatari, effettuate presso il luogo di custodia indicato nella comunicazione di aggiudicazione, e sarà, inoltre, sollevata da qualsiasi responsabilità civile, penale ed amministrativa connessa all’uso futuro che gli aggiudicatari faranno dei veicoli loro aggiudic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 – CES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fatto assoluto divieto alla Ditta/Società/Ente/Associazione/Privato, pena la nullità dell’atto, di cedere a qualsiasi titolo, l’aggiudicazione dei vari lotti prima del completamento di tutte le formalità previste per la stessa aggiud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ccertata violazione alle norme del presente Foglio Patti e Condizioni, l’Amministrazione, fermo restando il diritto al risarcimento del danno, ha la facoltà di dichiarare risolta l’esecuzione di vend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 - ACCETTAZIONE DELLE CONDIZIONI – CONTROVE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azione dell'offerta si intendono accettate, da parte degli offerenti, tutte le condizioni del presente “Foglio Patti e Condizioni” e dell’avviso di asta, nessuna escl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unque tipo di controversia, verrà riconosciuta la competenza del Foro di Macerata. È escluso, nella fattispecie il ricorso al giudizio arbitrale di cui agli artt. 806 e seguenti del C.p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 - TRATTAMENTO DEI DATI PERS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nde atto che i dati raccolti saranno trattati, anche con strumenti informatici, ai sensi del General Data Protection Regulation (GDPR) –Regolamento Generale sulla Protezione Dati (regolamento UE n. 2016/679), in vigore in tutti i paesi dell’Unione Europea dal 25 maggio 2018 e, in quanto e ove ancora applicabile, del D. Lgs 196 del 30 giugno 2003 e ss.mm.ii., esclusivamente nell’ambito della presente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OFFERENTE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ati, lì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INSERIRE NELLA BUST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.marchesini@comune.recanati.mc.it" TargetMode="External"/><Relationship Id="rId3" Type="http://schemas.openxmlformats.org/officeDocument/2006/relationships/hyperlink" Target="mailto:comune.recanati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Cristian Marchesini</dc:creator>
  <dc:description/>
  <dc:language>en-US</dc:language>
  <cp:lastModifiedBy>Cristian Marchesini</cp:lastModifiedBy>
  <dcterms:modified xsi:type="dcterms:W3CDTF">2025-02-21T11:24:00Z</dcterms:modified>
  <cp:revision>1</cp:revision>
  <dc:subject/>
  <dc:title/>
</cp:coreProperties>
</file>