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giornamento degli albi dei Giudici Popol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er le Corti d’Ass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 per le Corti d’Assise di appell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</w:t>
      </w:r>
      <w:r>
        <w:rPr>
          <w:rFonts w:cs="Arial" w:ascii="Arial" w:hAnsi="Arial"/>
          <w:b/>
          <w:bCs/>
          <w:sz w:val="36"/>
        </w:rPr>
        <w:t>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</w:t>
      </w:r>
      <w:r>
        <w:rPr>
          <w:rFonts w:cs="Arial" w:ascii="Arial" w:hAnsi="Arial"/>
          <w:b/>
          <w:bCs/>
          <w:sz w:val="32"/>
        </w:rPr>
        <w:t>I L  S I N D A C 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Visto l’art. 21  della legge 10 aprile 1951,  n. 287,  sul riordinamento dei giudiz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ssise, sostituito dall’art. 3 della legge 5 maggio 1952, n. 40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a la legge  27  dicembre  1956,   n. 1441, sulla  partecipazione delle don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amministrazione della giustizia nelle Corti d’assise e nelle Corti d’assise di appel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N V I T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utti i cittadini (uomini e donne),  residenti nel territorio del Comune,  non iscritti  negli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bi  definitivi dei giudici popolari, che  siano in  possesso dei requisiti   stabiliti   dagli </w:t>
      </w:r>
    </w:p>
    <w:p>
      <w:pPr>
        <w:pStyle w:val="Normal"/>
        <w:rPr/>
      </w:pPr>
      <w:r>
        <w:rPr>
          <w:rFonts w:cs="Arial" w:ascii="Arial" w:hAnsi="Arial"/>
          <w:sz w:val="24"/>
        </w:rPr>
        <w:t>artt. 9 e 10 della legge 10 aprile 1951, n.  287, e non si trovino nelle condizioni  di cui</w:t>
      </w:r>
    </w:p>
    <w:p>
      <w:pPr>
        <w:pStyle w:val="Normal"/>
        <w:rPr/>
      </w:pPr>
      <w:r>
        <w:rPr>
          <w:rFonts w:cs="Arial" w:ascii="Arial" w:hAnsi="Arial"/>
          <w:sz w:val="24"/>
        </w:rPr>
        <w:t>all’art. 12  della legge  stessa,  a  presentare  domanda  per  l’iscrizione negli elenchi integrativi dei giudici popolari di Corte d’assise o di Corte d’assise di appello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Le domande, indirizzate  al  Sindaco, potranno  essere  compilate  su  appositi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duli  in  distribuzione  presso  l’Ufficio comunale  e  dovranno essere corredate dal  </w:t>
      </w:r>
    </w:p>
    <w:p>
      <w:pPr>
        <w:pStyle w:val="Normal"/>
        <w:rPr/>
      </w:pPr>
      <w:r>
        <w:rPr>
          <w:rFonts w:cs="Arial" w:ascii="Arial" w:hAnsi="Arial"/>
          <w:sz w:val="24"/>
        </w:rPr>
        <w:t>titolo di studio e pervenire a detto Ufficio entro e non oltre il 31 Luglio del corrente an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lla Residenza Municipale, lì  18.04.2025 </w:t>
      </w:r>
      <w:r>
        <w:rPr>
          <w:rFonts w:cs="Arial" w:ascii="Arial" w:hAnsi="Arial"/>
          <w:b/>
          <w:bCs/>
          <w:sz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I L   S I N D A C 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                            Emanuele Pep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to della legge 10 aprile 1951, n. 2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  9 - </w:t>
      </w:r>
      <w:r>
        <w:rPr>
          <w:rFonts w:cs="Arial" w:ascii="Arial" w:hAnsi="Arial"/>
        </w:rPr>
        <w:t>I giudici popolari per le Corti d’assise devono essere in possesso dei seguenti requis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tadinanza italiana e godimento dei diritti civili e politic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ona condotta mor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à non inferiore ai 30 e non superiore ai 65 anni;</w:t>
      </w:r>
    </w:p>
    <w:p>
      <w:pPr>
        <w:pStyle w:val="Normal"/>
        <w:ind w:left="780" w:hanging="0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  titolo finale di studi di scuola media di primo grado, di qualsiasi tipo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10 -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iudici popolari delle Corti d’assise di appello oltre i requisiti stabiliti nell’articolo precedent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evono essere in  possesso del titolo finale di studi  di  scuola media di  secondo  grado, 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lsiasi ti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12 - </w:t>
      </w:r>
      <w:r>
        <w:rPr>
          <w:rFonts w:cs="Arial" w:ascii="Arial" w:hAnsi="Arial"/>
        </w:rPr>
        <w:t>Non possono assumere l’ufficio di giudice pop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agistrati e, in generale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appartenenti alla forze armate dello Stato ed a qualsiasi organo di polizia, anche se non dipende dallo Stato in attività di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inistri di qualsiasi culto e i religiosi di ogni ordine e congregazione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595630" cy="829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Città di Recanati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(Provincia di Macerata)</w:t>
    </w:r>
  </w:p>
  <w:p>
    <w:pPr>
      <w:pStyle w:val="Header"/>
      <w:rPr>
        <w:b/>
        <w:b/>
        <w:sz w:val="36"/>
      </w:rPr>
    </w:pPr>
    <w:r>
      <w:rPr>
        <w:b/>
        <w:sz w:val="36"/>
      </w:rPr>
      <w:t>_____         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4:00Z</dcterms:created>
  <dc:creator>Comune</dc:creator>
  <dc:description/>
  <dc:language>en-US</dc:language>
  <cp:lastModifiedBy>Lucia01 Cuccoli01</cp:lastModifiedBy>
  <cp:lastPrinted>2025-04-18T12:19:00Z</cp:lastPrinted>
  <dcterms:modified xsi:type="dcterms:W3CDTF">2025-04-18T10:19:00Z</dcterms:modified>
  <cp:revision>26</cp:revision>
  <dc:subject/>
  <dc:title>SERVIZI DEMOGRAFICI</dc:title>
</cp:coreProperties>
</file>